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049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Universidade Federal de São Carlo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Curso de Pós-Graduação “Lato-Sensu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 xml:space="preserve">Desenvolvimento de Software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60020</wp:posOffset>
            </wp:positionV>
            <wp:extent cx="49530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95300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urma  DesSw 202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325870" cy="34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9" r="-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object w:dxaOrig="4409" w:dyaOrig="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pt;height:27.45pt" filled="f" o:ole="">
            <v:imagedata r:id="rId7" o:title=""/>
          </v:shape>
          <o:OLEObject Type="Embed" ProgID="" ShapeID="ole_rId6" DrawAspect="Content" ObjectID="_1774774632" r:id="rId6"/>
        </w:object>
      </w: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"/>
        <w:gridCol w:w="16"/>
        <w:gridCol w:w="448"/>
        <w:gridCol w:w="76"/>
        <w:gridCol w:w="1184"/>
        <w:gridCol w:w="76"/>
        <w:gridCol w:w="1080"/>
        <w:gridCol w:w="464"/>
        <w:gridCol w:w="180"/>
        <w:gridCol w:w="36"/>
        <w:gridCol w:w="580"/>
        <w:gridCol w:w="180"/>
        <w:gridCol w:w="415"/>
        <w:gridCol w:w="101"/>
        <w:gridCol w:w="564"/>
        <w:gridCol w:w="180"/>
        <w:gridCol w:w="720"/>
        <w:gridCol w:w="96"/>
        <w:gridCol w:w="624"/>
        <w:gridCol w:w="540"/>
        <w:gridCol w:w="12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right="-98" w:hanging="15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: </w:t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Data de Nascimen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Sexo: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bookmarkStart w:id="0" w:name="__Fieldmark__2_2567110021"/>
            <w:bookmarkStart w:id="1" w:name="__Fieldmark__2_2567110021"/>
            <w:bookmarkEnd w:id="1"/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 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bookmarkStart w:id="2" w:name="__Fieldmark__3_2567110021"/>
            <w:bookmarkStart w:id="3" w:name="__Fieldmark__3_2567110021"/>
            <w:bookmarkEnd w:id="3"/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 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acionalidad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3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aturalidade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Estado Civ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Endereço Residencial: 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Bairr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omplemento: 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idade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UF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EP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Telefone Resid: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elular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E-mail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 da Mãe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Nome do Pai: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object w:dxaOrig="4409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7pt;height:27.45pt" filled="f" o:ole="">
            <v:imagedata r:id="rId9" o:title=""/>
          </v:shape>
          <o:OLEObject Type="Embed" ProgID="" ShapeID="ole_rId8" DrawAspect="Content" ObjectID="_2047638530" r:id="rId8"/>
        </w:obje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720"/>
        <w:gridCol w:w="720"/>
        <w:gridCol w:w="1080"/>
        <w:gridCol w:w="10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úmero de CPF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úmero do RG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SSP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Data de Expediçã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Título de Eleito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Zon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Se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Arial Black" w:hAnsi="Arial Black" w:cs="Arial Black"/>
        </w:rPr>
      </w:pPr>
      <w:r>
        <w:rPr/>
        <w:object w:dxaOrig="4409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7pt;height:27.45pt" filled="f" o:ole="">
            <v:imagedata r:id="rId11" o:title=""/>
          </v:shape>
          <o:OLEObject Type="Embed" ProgID="" ShapeID="ole_rId10" DrawAspect="Content" ObjectID="_1840294968" r:id="rId10"/>
        </w:obje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3240"/>
        <w:gridCol w:w="1080"/>
        <w:gridCol w:w="900"/>
        <w:gridCol w:w="360"/>
        <w:gridCol w:w="720"/>
        <w:gridCol w:w="900"/>
        <w:gridCol w:w="540"/>
        <w:gridCol w:w="7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Nome do Curso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Ano de Iníci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Ano Conclusã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Instituição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Cidad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U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Cargo Atual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rPr>
                <w:rFonts w:cs="Futura LtCn BT;Arial Narrow" w:ascii="Futura LtCn BT;Arial Narrow" w:hAnsi="Futura LtCn BT;Arial Narrow"/>
                <w:sz w:val="20"/>
                <w:szCs w:val="20"/>
              </w:rPr>
              <w:t xml:space="preserve">Empresa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utura LtCn BT;Arial Narrow" w:hAnsi="Futura LtCn BT;Arial Narrow" w:cs="Futura LtCn BT;Arial Narrow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instrText xml:space="preserve"> FORMTEXT </w:instrText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separate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utura LtCn BT;Arial Narrow" w:ascii="Futura LtCn BT;Arial Narrow" w:hAnsi="Futura LtCn BT;Arial Narrow"/>
                <w:lang w:val="en-US" w:eastAsia="en-US"/>
              </w:rPr>
              <w:fldChar w:fldCharType="end"/>
            </w:r>
            <w:r>
              <w:rPr>
                <w:rFonts w:cs="Futura LtCn BT;Arial Narrow" w:ascii="Futura LtCn BT;Arial Narrow" w:hAnsi="Futura LtCn BT;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  <w:lang w:val="en-US" w:eastAsia="en-US"/>
        </w:rPr>
      </w:pPr>
      <w:r>
        <w:rPr>
          <w:rFonts w:cs="Futura LtCn BT;Arial Narrow" w:ascii="Futura LtCn BT;Arial Narrow" w:hAnsi="Futura LtCn BT;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15</wp:posOffset>
            </wp:positionH>
            <wp:positionV relativeFrom="paragraph">
              <wp:posOffset>41275</wp:posOffset>
            </wp:positionV>
            <wp:extent cx="371475" cy="371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utura LtCn BT;Arial Narrow" w:ascii="Futura LtCn BT;Arial Narrow" w:hAnsi="Futura LtCn BT;Arial Narrow"/>
          <w:sz w:val="20"/>
          <w:szCs w:val="20"/>
        </w:rPr>
        <w:t>COMO SOUBE DO CURSO DE ESPECIALIZAÇÃO EM DESENVOLVIMENTO DE SOFTWARE ?</w:t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4" w:name="__Fieldmark__34_2567110021"/>
      <w:bookmarkStart w:id="5" w:name="__Fieldmark__34_2567110021"/>
      <w:bookmarkEnd w:id="5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 Revista / Jornal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6" w:name="__Fieldmark__35_2567110021"/>
      <w:bookmarkStart w:id="7" w:name="__Fieldmark__35_2567110021"/>
      <w:bookmarkEnd w:id="7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E-mail / Web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8" w:name="__Fieldmark__36_2567110021"/>
      <w:bookmarkStart w:id="9" w:name="__Fieldmark__36_2567110021"/>
      <w:bookmarkEnd w:id="9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Ex-Alunos / Amigos</w:t>
        <w:br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0" w:name="__Fieldmark__37_2567110021"/>
      <w:bookmarkStart w:id="11" w:name="__Fieldmark__37_2567110021"/>
      <w:bookmarkEnd w:id="11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 Folder / Card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2" w:name="__Fieldmark__38_2567110021"/>
      <w:bookmarkStart w:id="13" w:name="__Fieldmark__38_2567110021"/>
      <w:bookmarkEnd w:id="13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Rede Social</w:t>
        <w:tab/>
        <w:t xml:space="preserve">     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Cn BT;Arial Narrow" w:ascii="Futura LtCn BT;Arial Narrow" w:hAnsi="Futura LtCn BT;Arial Narrow"/>
        </w:rPr>
        <w:instrText xml:space="preserve"> FORMCHECKBOX </w:instrText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separate"/>
      </w:r>
      <w:bookmarkStart w:id="14" w:name="__Fieldmark__39_2567110021"/>
      <w:bookmarkStart w:id="15" w:name="__Fieldmark__39_2567110021"/>
      <w:bookmarkEnd w:id="15"/>
      <w:r>
        <w:rPr>
          <w:rFonts w:cs="Futura LtCn BT;Arial Narrow" w:ascii="Futura LtCn BT;Arial Narrow" w:hAnsi="Futura LtCn BT;Arial Narrow"/>
          <w:sz w:val="20"/>
          <w:szCs w:val="20"/>
        </w:rPr>
      </w:r>
      <w:r>
        <w:rPr>
          <w:sz w:val="20"/>
          <w:szCs w:val="20"/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  <w:sz w:val="20"/>
          <w:szCs w:val="20"/>
        </w:rPr>
        <w:t xml:space="preserve"> Outros</w:t>
        <w:br/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  <w:lang w:val="en-US" w:eastAsia="en-US"/>
        </w:rPr>
      </w:pPr>
      <w:r>
        <w:rPr>
          <w:rFonts w:cs="Futura LtCn BT;Arial Narrow" w:ascii="Futura LtCn BT;Arial Narrow" w:hAnsi="Futura LtCn BT;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81280</wp:posOffset>
            </wp:positionV>
            <wp:extent cx="371475" cy="371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  <w:t>O QUE VOCÊ ESPERA DO CURSO DE PÓS-GRADUAÇÃO “LATO-SENSU” EM DESENVOLVIMENTO DE SOFTWARE ?</w:t>
      </w:r>
    </w:p>
    <w:p>
      <w:pPr>
        <w:pStyle w:val="Normal"/>
        <w:rPr>
          <w:rFonts w:ascii="Futura LtCn BT;Arial Narrow" w:hAnsi="Futura LtCn BT;Arial Narrow" w:cs="Futura LtCn BT;Arial Narrow"/>
          <w:sz w:val="20"/>
          <w:szCs w:val="20"/>
        </w:rPr>
      </w:pPr>
      <w:r>
        <w:rPr>
          <w:rFonts w:cs="Futura LtCn BT;Arial Narrow" w:ascii="Futura LtCn BT;Arial Narrow" w:hAnsi="Futura LtCn BT;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utura LtCn BT;Arial Narrow" w:hAnsi="Futura LtCn BT;Arial Narrow" w:cs="Futura LtCn BT;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</w:rPr>
        <w:instrText xml:space="preserve"> FORMTEXT </w:instrText>
      </w:r>
      <w:r>
        <w:rPr>
          <w:rFonts w:cs="Futura LtCn BT;Arial Narrow" w:ascii="Futura LtCn BT;Arial Narrow" w:hAnsi="Futura LtCn BT;Arial Narrow"/>
        </w:rPr>
      </w:r>
      <w:r>
        <w:rPr>
          <w:rFonts w:cs="Futura LtCn BT;Arial Narrow" w:ascii="Futura LtCn BT;Arial Narrow" w:hAnsi="Futura LtCn BT;Arial Narrow"/>
        </w:rPr>
        <w:fldChar w:fldCharType="separate"/>
      </w:r>
      <w:r>
        <w:rPr>
          <w:rFonts w:cs="Futura LtCn BT;Arial Narrow" w:ascii="Futura LtCn BT;Arial Narrow" w:hAnsi="Futura LtCn BT;Arial Narrow"/>
        </w:rPr>
        <w:t>     </w:t>
      </w:r>
      <w:r/>
      <w:r>
        <w:rPr>
          <w:rFonts w:cs="Futura LtCn BT;Arial Narrow" w:ascii="Futura LtCn BT;Arial Narrow" w:hAnsi="Futura LtCn BT;Arial Narrow"/>
        </w:rPr>
        <w:fldChar w:fldCharType="end"/>
      </w:r>
      <w:r>
        <w:rPr>
          <w:rFonts w:cs="Futura LtCn BT;Arial Narrow" w:ascii="Futura LtCn BT;Arial Narrow" w:hAnsi="Futura LtCn BT;Arial Narrow"/>
        </w:rPr>
      </w:r>
    </w:p>
    <w:p>
      <w:pPr>
        <w:pStyle w:val="Normal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</w:r>
    </w:p>
    <w:p>
      <w:pPr>
        <w:pStyle w:val="Normal"/>
        <w:jc w:val="right"/>
        <w:rPr>
          <w:rFonts w:ascii="Futura LtCn BT;Arial Narrow" w:hAnsi="Futura LtCn BT;Arial Narrow" w:cs="Futura LtCn BT;Arial Narrow"/>
        </w:rPr>
      </w:pPr>
      <w:r>
        <w:rPr>
          <w:rFonts w:cs="Futura LtCn BT;Arial Narrow" w:ascii="Futura LtCn BT;Arial Narrow" w:hAnsi="Futura LtCn BT;Arial Narrow"/>
        </w:rPr>
        <w:t xml:space="preserve">São Carlos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lang w:val="en-US" w:eastAsia="en-US"/>
        </w:rPr>
        <w:t>     </w: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</w:rPr>
        <w:t xml:space="preserve"> /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lang w:val="en-US" w:eastAsia="en-US"/>
        </w:rPr>
        <w:t>     </w:t>
      </w:r>
      <w:r>
        <w:rPr>
          <w:rFonts w:cs="Futura LtCn BT;Arial Narrow" w:ascii="Futura LtCn BT;Arial Narrow" w:hAnsi="Futura LtCn BT;Arial Narrow"/>
          <w:lang w:val="en-US" w:eastAsia="en-US"/>
        </w:rPr>
      </w:r>
      <w:r>
        <w:rPr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</w:rPr>
        <w:t xml:space="preserve"> / 2025</w:t>
      </w:r>
    </w:p>
    <w:p>
      <w:pPr>
        <w:pStyle w:val="Normal"/>
        <w:jc w:val="right"/>
        <w:rPr>
          <w:rFonts w:ascii="Futura LtCn BT;Arial Narrow" w:hAnsi="Futura LtCn BT;Arial Narrow" w:cs="Futura LtCn BT;Arial Narrow"/>
          <w:u w:val="single"/>
        </w:rPr>
      </w:pPr>
      <w:r>
        <w:rPr>
          <w:rFonts w:cs="Futura LtCn BT;Arial Narrow" w:ascii="Futura LtCn BT;Arial Narrow" w:hAnsi="Futura LtCn BT;Arial Narrow"/>
          <w:u w:val="single"/>
        </w:rPr>
      </w:r>
      <w:bookmarkStart w:id="16" w:name="Texto34"/>
      <w:bookmarkStart w:id="17" w:name="Texto34"/>
    </w:p>
    <w:p>
      <w:pPr>
        <w:pStyle w:val="Normal"/>
        <w:jc w:val="right"/>
        <w:rPr>
          <w:rFonts w:ascii="Futura LtCn BT;Arial Narrow" w:hAnsi="Futura LtCn BT;Arial Narrow" w:cs="Futura LtCn BT;Arial Narrow"/>
          <w:u w:val="single"/>
          <w:lang w:val="en-US" w:eastAsia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Futura LtCn BT;Arial Narrow" w:ascii="Futura LtCn BT;Arial Narrow" w:hAnsi="Futura LtCn BT;Arial Narrow"/>
          <w:lang w:val="en-US" w:eastAsia="en-US"/>
        </w:rPr>
        <w:instrText xml:space="preserve"> FORMTEXT </w:instrText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</w:r>
      <w:r>
        <w:rPr>
          <w:u w:val="single"/>
          <w:rFonts w:cs="Futura LtCn BT;Arial Narrow" w:ascii="Futura LtCn BT;Arial Narrow" w:hAnsi="Futura LtCn BT;Arial Narrow"/>
          <w:lang w:val="en-US" w:eastAsia="en-US"/>
        </w:rPr>
        <w:fldChar w:fldCharType="separate"/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  <w:t>[Nome Completo]</w:t>
      </w:r>
      <w:r/>
      <w:r>
        <w:rPr>
          <w:u w:val="single"/>
          <w:rFonts w:cs="Futura LtCn BT;Arial Narrow" w:ascii="Futura LtCn BT;Arial Narrow" w:hAnsi="Futura LtCn BT;Arial Narrow"/>
          <w:lang w:val="en-US" w:eastAsia="en-US"/>
        </w:rPr>
        <w:fldChar w:fldCharType="end"/>
      </w:r>
      <w:r>
        <w:rPr>
          <w:rFonts w:cs="Futura LtCn BT;Arial Narrow" w:ascii="Futura LtCn BT;Arial Narrow" w:hAnsi="Futura LtCn BT;Arial Narrow"/>
          <w:u w:val="single"/>
          <w:lang w:val="en-US" w:eastAsia="en-US"/>
        </w:rPr>
      </w:r>
      <w:bookmarkEnd w:id="17"/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 LtCn BT">
    <w:altName w:val="Arial Narro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Verdana"/>
        <w:color w:val="999999"/>
        <w:sz w:val="16"/>
        <w:szCs w:val="16"/>
        <w:lang w:val="en-US" w:eastAsia="en-US"/>
      </w:rPr>
    </w:pPr>
    <w:r>
      <w:rPr>
        <w:rFonts w:cs="Verdana" w:ascii="Verdana" w:hAnsi="Verdana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635</wp:posOffset>
          </wp:positionV>
          <wp:extent cx="1133475" cy="7715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216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Universidade Federal de São Carlos – Departamento de Computação</w:t>
    </w:r>
  </w:p>
  <w:p>
    <w:pPr>
      <w:pStyle w:val="Normal"/>
      <w:ind w:left="720" w:hanging="0"/>
      <w:jc w:val="center"/>
      <w:rPr/>
    </w:pPr>
    <w:r>
      <w:rPr>
        <w:rFonts w:eastAsia="Verdana" w:cs="Verdana" w:ascii="Verdana" w:hAnsi="Verdana"/>
        <w:color w:val="999999"/>
        <w:sz w:val="16"/>
        <w:szCs w:val="16"/>
      </w:rPr>
      <w:t xml:space="preserve">  </w:t>
    </w:r>
    <w:r>
      <w:rPr>
        <w:rFonts w:cs="Verdana" w:ascii="Verdana" w:hAnsi="Verdana"/>
        <w:color w:val="999999"/>
        <w:sz w:val="16"/>
        <w:szCs w:val="16"/>
      </w:rPr>
      <w:t>Rodovia Washington Luís, km 235 – CEP: 13565 – 905, São Carlos – SP</w:t>
    </w:r>
  </w:p>
  <w:p>
    <w:pPr>
      <w:pStyle w:val="Footer"/>
      <w:tabs>
        <w:tab w:val="clear" w:pos="4419"/>
        <w:tab w:val="center" w:pos="4140" w:leader="none"/>
        <w:tab w:val="right" w:pos="8838" w:leader="none"/>
      </w:tabs>
      <w:ind w:right="360" w:hanging="0"/>
      <w:rPr/>
    </w:pPr>
    <w:r>
      <w:rPr>
        <w:rFonts w:eastAsia="Verdana" w:cs="Verdana" w:ascii="Verdana" w:hAnsi="Verdana"/>
        <w:color w:val="999999"/>
        <w:sz w:val="16"/>
        <w:szCs w:val="16"/>
      </w:rPr>
      <w:t xml:space="preserve">        </w:t>
    </w:r>
    <w:r>
      <w:rPr>
        <w:rFonts w:cs="Verdana" w:ascii="Verdana" w:hAnsi="Verdana"/>
        <w:color w:val="999999"/>
        <w:sz w:val="16"/>
        <w:szCs w:val="16"/>
      </w:rPr>
      <w:tab/>
      <w:t xml:space="preserve">                                 </w:t>
    </w:r>
    <w:r>
      <w:rPr>
        <w:rFonts w:cs="Verdana" w:ascii="Verdana" w:hAnsi="Verdana"/>
        <w:color w:val="999999"/>
        <w:sz w:val="16"/>
        <w:szCs w:val="16"/>
        <w:u w:val="single"/>
      </w:rPr>
      <w:t>http://latosensu.dc.ufscar.br/redes</w:t>
    </w:r>
    <w:r>
      <w:rPr>
        <w:rFonts w:cs="Verdana" w:ascii="Verdana" w:hAnsi="Verdana"/>
        <w:color w:val="999999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color w:val="999999"/>
          <w:sz w:val="16"/>
          <w:szCs w:val="16"/>
        </w:rPr>
        <w:t>latosensu@dc.ufscar.br</w:t>
      </w:r>
    </w:hyperlink>
    <w:r>
      <w:rPr>
        <w:rFonts w:cs="Verdana" w:ascii="Verdana" w:hAnsi="Verdana"/>
        <w:color w:val="999999"/>
        <w:sz w:val="16"/>
        <w:szCs w:val="16"/>
      </w:rPr>
      <w:t xml:space="preserve"> – Fone: (16) 3351-94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latosensu@dc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49:00Z</dcterms:created>
  <dc:creator>Eric</dc:creator>
  <dc:description/>
  <cp:keywords/>
  <dc:language>en-US</dc:language>
  <cp:lastModifiedBy>Zorzo</cp:lastModifiedBy>
  <cp:lastPrinted>2013-10-18T20:17:00Z</cp:lastPrinted>
  <dcterms:modified xsi:type="dcterms:W3CDTF">2025-09-24T19:49:00Z</dcterms:modified>
  <cp:revision>2</cp:revision>
  <dc:subject/>
  <dc:title>Universidade Federal de São Carlos</dc:title>
</cp:coreProperties>
</file>